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 ЗАСТРАХОВАННОГО ЛИЦА НА ОБРАБОТКУ ЕГО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МАК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РФ № 152-ФЗ от 27.07.2006 «О персональных данных»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аспорт </w:t>
      </w:r>
      <w:r>
        <w:rPr>
          <w:rFonts w:cs="Times New Roman" w:ascii="Times New Roman" w:hAnsi="Times New Roman"/>
        </w:rPr>
        <w:t xml:space="preserve">_________________, </w:t>
      </w:r>
      <w:r>
        <w:rPr>
          <w:rFonts w:cs="Times New Roman" w:ascii="Times New Roman" w:hAnsi="Times New Roman"/>
          <w:b/>
        </w:rPr>
        <w:t>выданный</w:t>
      </w:r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ерия, номер)                                                    (кем  и ког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,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 xml:space="preserve">:_____________________, </w:t>
      </w:r>
      <w:r>
        <w:rPr>
          <w:rFonts w:cs="Times New Roman" w:ascii="Times New Roman" w:hAnsi="Times New Roman"/>
          <w:b/>
        </w:rPr>
        <w:t>контактный телефон</w:t>
      </w:r>
      <w:r>
        <w:rPr>
          <w:rFonts w:cs="Times New Roman" w:ascii="Times New Roman" w:hAnsi="Times New Roman"/>
        </w:rPr>
        <w:t>: __________________________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ю согласие на обработку нижеуказанным оператором предоставленных мною своих персональных данных с целью ведения регистра застрахованных, оплаты оказанной мне медицинской помощи и осуществления контроля над её объемом и качеством, а также с целью зашиты моих прав в области добровольного медицинского страховани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Оператор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b/>
          <w:u w:val="single"/>
        </w:rPr>
        <w:t>Акционерное общество «Московская акционерная страховая компания» (АО «МАКС»)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>далее - Общество, Оператор), юридический адрес головного офиса:</w:t>
      </w:r>
      <w:r>
        <w:rPr/>
        <w:t xml:space="preserve"> </w:t>
      </w:r>
      <w:r>
        <w:rPr>
          <w:rFonts w:cs="Times New Roman" w:ascii="Times New Roman" w:hAnsi="Times New Roman"/>
        </w:rPr>
        <w:t>115184, г. Москва, Малая Ордынка, д.50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ои персональные данные, в отношении которых дано согласие: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милия; имя; отчество; пол; дата рождения; паспортные данные (включая регистрационные данные паспорта, адрес регистрации); адрес проживания; сведения о месте работы, профессии, занимаемой должности; контактный телефон; сведения о состоянии здоровья, диагнозе, факте обращения за медицинской помощью, месте оказания медицинской помощи, виде, условиях и стоимости лечения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Перечень действий с персональными данными, в отношении которых дано согласие, включает: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у моих персональных данных неавтоматизированным и автоматизированным способом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</w:rPr>
        <w:t>-обработку, включая сбор, систематизацию, накопление, хранение, уточнение (обновление, изменение), использование, передачу партнерам - медицинским и иным учреждениям, с которыми у Оператора имеются договорные отношения об оказании медицинской помощи и иных услуг застрахованным, обезличивание, блокирование, уничтожение моих персональных данных, получение моих персональных данных от партнеров Оператора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ловием прекращения обработки персональных данных является расторжение договора страхования и/или получение Обществом моего письменного уведомления об отзыве согласия на обработку моих персональных данных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ие действует на период действия договора добровольного медицинского страхования, заключенного в отношении меня страхователем, и на протяжении 3 лет после его прекращения в соответствии с общим сроком исковой давности, установленным Гражданским кодекс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 (                                        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_____202_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заполняется представителем Страхователя: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анное Согласие заполнено Заявителем, застрахованным по Программе ДМС № ___, собственноручно, подпись заверяю»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ответственного работника _________________   ______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Times New Roman" w:ascii="Times New Roman" w:hAnsi="Times New Roman"/>
        </w:rPr>
        <w:t xml:space="preserve">(ФИО, должность)           (подпись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СТРАХОВЩИКА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ОТ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СТРАХОВАТЕЛ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85" w:hRule="atLeast"/>
        </w:trPr>
        <w:tc>
          <w:tcPr>
            <w:tcW w:w="5103" w:type="dxa"/>
            <w:tcBorders/>
          </w:tcPr>
          <w:p>
            <w:pPr>
              <w:pStyle w:val="22"/>
              <w:tabs>
                <w:tab w:val="clear" w:pos="708"/>
                <w:tab w:val="left" w:pos="4712" w:leader="none"/>
              </w:tabs>
              <w:snapToGrid w:val="false"/>
              <w:ind w:right="317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22"/>
              <w:tabs>
                <w:tab w:val="clear" w:pos="708"/>
                <w:tab w:val="left" w:pos="4712" w:leader="none"/>
              </w:tabs>
              <w:ind w:right="317" w:hanging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________________/</w:t>
            </w:r>
            <w:r>
              <w:rPr>
                <w:szCs w:val="24"/>
              </w:rPr>
              <w:t>_____________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 /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21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             </w:t>
            </w:r>
            <w:r>
              <w:rPr>
                <w:b w:val="false"/>
                <w:iCs/>
                <w:sz w:val="22"/>
                <w:szCs w:val="22"/>
              </w:rPr>
              <w:t>_______________/____________</w:t>
            </w:r>
            <w:r>
              <w:rPr>
                <w:b w:val="false"/>
                <w:bCs/>
                <w:iCs/>
                <w:sz w:val="22"/>
                <w:szCs w:val="22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21"/>
              <w:ind w:right="472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21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1:00Z</dcterms:created>
  <dc:creator>vanaykinaiv</dc:creator>
  <dc:description/>
  <dc:language>en-US</dc:language>
  <cp:lastModifiedBy>Вдовенко Екатерина Ивановна</cp:lastModifiedBy>
  <cp:lastPrinted>2018-11-15T15:30:00Z</cp:lastPrinted>
  <dcterms:modified xsi:type="dcterms:W3CDTF">2020-10-20T10:41:00Z</dcterms:modified>
  <cp:revision>2</cp:revision>
  <dc:subject/>
  <dc:title/>
</cp:coreProperties>
</file>